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只为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深缘起追逐心跳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起：追逐心跳的旅途</w:t>
      </w:r>
      <w:r>
        <w:rPr>
          <w:sz w:val="32"/>
          <w:szCs w:val="32"/>
        </w:rPr>
        <w:t>&lt;/p&gt;&lt;p&gt;&lt;img src="/static-img/1Bti8cV83U32dnvjBZ4Vbl5pMw-PesuucL84tj6cwIbuWnXWodpjKw5uaj2hxIwL.jpg"&gt;&lt;/p&gt;&lt;p&gt;</w:t>
      </w:r>
      <w:r>
        <w:rPr>
          <w:sz w:val="32"/>
          <w:szCs w:val="32"/>
        </w:rPr>
        <w:t>在这个世界上，有一种力量，能够让人忽略一切困难和挑战，那就是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浪漫的话语，更是许多人的生活信条。在这篇文章中，我们将带你走进那些因为爱而勇敢前行的人们的故事，他们用实际行动证明了，只有真挚的爱，可以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婚姻的案例。张伟和李明相识于大学时期，一直默契地对彼此保持距离，即使毕业后各自创业，也没有联系。然而，在一次偶然的机会中，他们再次遇见，并发现彼此之间依旧有着无法言喻的情感纽带。他们决定放下过去，携手并进，这段重逢后的婚姻生动地体现了“只为爱”的精神。</w:t>
      </w:r>
      <w:r>
        <w:rPr>
          <w:sz w:val="32"/>
          <w:szCs w:val="32"/>
        </w:rPr>
        <w:t>&lt;/p&gt;&lt;p&gt;&lt;img src="/static-img/ah4cwU_aeXTdYPtFUS9CpF5pMw-PesuucL84tj6cwIbW9Hg_qOShGNy7waNgPvCJIihuUvuIr82S4CMg-wE5i1afTNSfAZRGzLuTlGC-q7MpQnJzQz_rwIV8j_dxi0HB7lvFgUsgoXM2NvzxBk7qyvRXpNIJwUDHTtdFZn14aA8pI5NjtbyGpftI1DZz2bdE.jpg"&gt;&lt;/p&gt;&lt;p&gt;</w:t>
      </w:r>
      <w:r>
        <w:rPr>
          <w:sz w:val="32"/>
          <w:szCs w:val="32"/>
        </w:rPr>
        <w:t>接着，是一则关于亲情的小故事。小芳从小就患有一种罕见病，她长大后变得独立，不愿意给家人添麻烦。一天，她突然决定向父亲表达自己的感激之情。她跑到父亲工作的地方，用最简单的话语告诉他：“爸爸，我知道我不能像其他孩子那样健康快乐，但请相信，无论我如何，你的心里永远是我最安全、最温暖的地方。”父亲被深深打动，他眼泪涟涟地说：“我的女儿，我愿意为了你的健康吃苦受累，只要你能开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两个不同背景的人因共同目标而团结起来的事迹。当地的一位慈善家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，每年都会捐赠一部分财富帮助贫困家庭。但她遇到了一个挑战——她的基金会面临资金短缺的问题。她想到了去寻找志同道合的人合作。这时候，一位名叫</w:t>
      </w:r>
      <w:r>
        <w:rPr>
          <w:sz w:val="32"/>
          <w:szCs w:val="32"/>
        </w:rPr>
        <w:t>John</w:t>
      </w:r>
      <w:r>
        <w:rPr>
          <w:sz w:val="32"/>
          <w:szCs w:val="32"/>
        </w:rPr>
        <w:t>的小伙子站出来，虽然他自己也处于经济困境，但他的热忱和坚持让两人联手成功筹集了一笔巨款，为更多需要帮助的人提供支持。</w:t>
      </w:r>
      <w:r>
        <w:rPr>
          <w:sz w:val="32"/>
          <w:szCs w:val="32"/>
        </w:rPr>
        <w:t>&lt;/p&gt;&lt;p&gt;&lt;img src="/static-img/DY0W1wLIbAND2Y2iKlLwZl5pMw-PesuucL84tj6cwIbW9Hg_qOShGNy7waNgPvCJIihuUvuIr82S4CMg-wE5i1afTNSfAZRGzLuTlGC-q7MpQnJzQz_rwIV8j_dxi0HB7lvFgUsgoXM2NvzxBk7qyvRXpNIJwUDHTtdFZn14aA8pI5NjtbyGpftI1DZz2bdE.jpeg"&gt;&lt;/p&gt;&lt;p&gt;</w:t>
      </w:r>
      <w:r>
        <w:rPr>
          <w:sz w:val="32"/>
          <w:szCs w:val="32"/>
        </w:rPr>
        <w:t>最后，让我们思考一下个人的选择与决断。在我们的日常生活中，有多少次因为害怕失败或是恐惧未知，而选择了放弃？但当我们真正理解“只为爱”的意义时，我们就会明白，即便是在充满不确定性的未来，也要勇敢迈出那一步，因为真正重要的是过程，而不是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都在提醒着我们，当我们迷失方向的时候，要找到内心那个纯真的声音，它总是在呼唤着我们的灵魂。而这一切，都源自于那个无条件、超越凡人的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只为爱”。</w:t>
      </w:r>
      <w:r>
        <w:rPr>
          <w:sz w:val="32"/>
          <w:szCs w:val="32"/>
        </w:rPr>
        <w:t>&lt;/p&gt;&lt;p&gt;&lt;img src="/static-img/s43ixv1KAXtNlSmCIqRATF5pMw-PesuucL84tj6cwIbW9Hg_qOShGNy7waNgPvCJIihuUvuIr82S4CMg-wE5i1afTNSfAZRGzLuTlGC-q7MpQnJzQz_rwIV8j_dxi0HB7lvFgUsgoXM2NvzxBk7qyvRXpNIJwUDHTtdFZn14aA8pI5NjtbyGpftI1DZz2bdE.jpg"&gt;&lt;/p&gt;&lt;p&gt;&lt;a href = "/doc/632789-</w:t>
      </w:r>
      <w:r>
        <w:rPr>
          <w:sz w:val="32"/>
          <w:szCs w:val="32"/>
        </w:rPr>
        <w:t xml:space="preserve">只为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缘起追逐心跳的旅途</w:t>
      </w:r>
      <w:r>
        <w:rPr>
          <w:sz w:val="32"/>
          <w:szCs w:val="32"/>
        </w:rPr>
        <w:t>.doc" rel="alternate" download="632789-</w:t>
      </w:r>
      <w:r>
        <w:rPr>
          <w:sz w:val="32"/>
          <w:szCs w:val="32"/>
        </w:rPr>
        <w:t xml:space="preserve">只为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缘起追逐心跳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